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社会团体主要负责人登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97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0"/>
        <w:gridCol w:w="1770"/>
        <w:gridCol w:w="1110"/>
        <w:gridCol w:w="1464"/>
        <w:gridCol w:w="1416"/>
        <w:gridCol w:w="1530"/>
      </w:tblGrid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缘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 住 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 号 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  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  人    经    历</w:t>
            </w:r>
          </w:p>
        </w:tc>
      </w:tr>
      <w:tr>
        <w:trPr>
          <w:trHeight w:val="135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           年   月   日</w:t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在单位人事部门审查意见：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意见：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623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6255" w:leader="none"/>
              </w:tabs>
              <w:snapToGrid w:val="false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6255" w:leader="none"/>
              </w:tabs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6255" w:leader="none"/>
              </w:tabs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6255" w:leader="none"/>
              </w:tabs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正反面粘贴处</w:t>
            </w:r>
          </w:p>
        </w:tc>
      </w:tr>
      <w:tr>
        <w:trPr>
          <w:trHeight w:val="1044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  <w:tr>
        <w:trPr>
          <w:trHeight w:val="86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社团负责人指会长（理事长）、副会长（副理事长）、秘书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2:12:00Z</dcterms:created>
  <dc:creator>特别工作室</dc:creator>
  <dc:description/>
  <dc:language>en-US</dc:language>
  <cp:lastModifiedBy>Administrator</cp:lastModifiedBy>
  <cp:lastPrinted>2014-12-19T13:36:00Z</cp:lastPrinted>
  <dcterms:modified xsi:type="dcterms:W3CDTF">2017-07-24T02:11:03Z</dcterms:modified>
  <cp:revision>2</cp:revision>
  <dc:subject/>
  <dc:title>宁波市社会团体主要负责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