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2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pacing w:val="-2"/>
          <w:sz w:val="44"/>
          <w:szCs w:val="44"/>
        </w:rPr>
        <w:t>年度慈溪市建筑工程结构优质奖获奖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括号内为项目经理及总监姓名）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bCs/>
          <w:sz w:val="44"/>
          <w:szCs w:val="44"/>
        </w:rPr>
      </w:pPr>
      <w:r>
        <w:rPr>
          <w:rFonts w:eastAsia="仿宋" w:cs="方正小标宋简体" w:ascii="仿宋" w:hAnsi="仿宋"/>
          <w:bCs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市公安局业务技术用房改建工程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承建单位：中慈国际建设集团有限公司（陈惠民）</w:t>
      </w:r>
    </w:p>
    <w:p>
      <w:pPr>
        <w:pStyle w:val="Style16"/>
        <w:widowControl/>
        <w:spacing w:lineRule="exact" w:line="56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监理单位：浙江同舟建设管理有限公司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郑渭忠</w:t>
      </w:r>
      <w:r>
        <w:rPr>
          <w:rFonts w:eastAsia="仿宋" w:cs="仿宋_GB2312;微软雅黑" w:ascii="仿宋" w:hAnsi="仿宋"/>
          <w:sz w:val="32"/>
          <w:szCs w:val="32"/>
        </w:rPr>
        <w:t>)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设计单位：浙江省建工建筑设计院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建设单位：慈溪市市公共项目建筑中心（局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慈溪宝恒东悦维修中心新建工程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承建单位：慈溪市城西建筑工程有限公司（陆忠权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监理单位：慈溪市城市建设监理有限公司（康健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设计单位：宁波市明州建筑设计院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建设单位：慈溪宝恒东悦汽车维修服务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宁波泰尔斯电子实业有限公司</w:t>
      </w:r>
      <w:r>
        <w:rPr>
          <w:rFonts w:eastAsia="仿宋" w:cs="仿宋_GB2312;微软雅黑" w:ascii="仿宋" w:hAnsi="仿宋"/>
          <w:sz w:val="32"/>
          <w:szCs w:val="32"/>
        </w:rPr>
        <w:t>1#</w:t>
      </w:r>
      <w:r>
        <w:rPr>
          <w:rFonts w:ascii="仿宋" w:hAnsi="仿宋" w:cs="仿宋_GB2312;微软雅黑" w:eastAsia="仿宋"/>
          <w:sz w:val="32"/>
          <w:szCs w:val="32"/>
        </w:rPr>
        <w:t>厂房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承建单位：宁波永航建设有限公司（余武杰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监理单位：中国建筑技术集团有限公司（曹李斌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设计单位：慈溪市城市建筑设计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建设单位：宁波泰尔斯电子实业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景观大道</w:t>
      </w:r>
      <w:r>
        <w:rPr>
          <w:rFonts w:eastAsia="仿宋" w:cs="仿宋_GB2312;微软雅黑" w:ascii="仿宋" w:hAnsi="仿宋"/>
          <w:sz w:val="32"/>
          <w:szCs w:val="32"/>
        </w:rPr>
        <w:t>5#</w:t>
      </w:r>
      <w:r>
        <w:rPr>
          <w:rFonts w:ascii="仿宋" w:hAnsi="仿宋" w:cs="仿宋_GB2312;微软雅黑" w:eastAsia="仿宋"/>
          <w:sz w:val="32"/>
          <w:szCs w:val="32"/>
        </w:rPr>
        <w:t>地块Ⅰ标段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承建单位：慈溪市新达建筑实业有限公司（施凡能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监理单位：杭州中研工程监理有限公司（马天飞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设计单位：杭州市城建设计研究院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建设单位：慈溪恒泰置业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慈溪市宏晟机械设备有限公司</w:t>
      </w:r>
      <w:r>
        <w:rPr>
          <w:rFonts w:eastAsia="仿宋" w:cs="仿宋_GB2312;微软雅黑" w:ascii="仿宋" w:hAnsi="仿宋"/>
          <w:sz w:val="32"/>
          <w:szCs w:val="32"/>
        </w:rPr>
        <w:t>1#</w:t>
      </w:r>
      <w:r>
        <w:rPr>
          <w:rFonts w:ascii="仿宋" w:hAnsi="仿宋" w:cs="仿宋_GB2312;微软雅黑" w:eastAsia="仿宋"/>
          <w:sz w:val="32"/>
          <w:szCs w:val="32"/>
        </w:rPr>
        <w:t>厂房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承建单位：慈溪市力天建设有限公司（张江贤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监理单位：浙江泛华工程监理有限公司（钱幼良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设计单位：天水建筑设计院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建设单位：慈溪市宏晟机械设备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宁波汉嘉电器有限公司</w:t>
      </w:r>
      <w:r>
        <w:rPr>
          <w:rFonts w:eastAsia="仿宋" w:cs="仿宋_GB2312;微软雅黑" w:ascii="仿宋" w:hAnsi="仿宋"/>
          <w:sz w:val="32"/>
          <w:szCs w:val="32"/>
        </w:rPr>
        <w:t>2#</w:t>
      </w:r>
      <w:r>
        <w:rPr>
          <w:rFonts w:ascii="仿宋" w:hAnsi="仿宋" w:cs="仿宋_GB2312;微软雅黑" w:eastAsia="仿宋"/>
          <w:sz w:val="32"/>
          <w:szCs w:val="32"/>
        </w:rPr>
        <w:t>厂房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承建单位：宁波金城建设工程有限公司（秦科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监理单位：浙江正和监理有限公司（邱建国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设计单位：慈溪市城市建筑设计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建设单位：宁波汉嘉电器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、慈溪市桥头镇丰潭村农资服务中心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承建单位：慈溪市欧羽建设有限公司（骆琦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监理单位：绍兴市工程建设监理有限公司（陈伟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设计单位：慈溪市建筑设计研究院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建设单位：慈溪市桥头镇丰潭村股份经济合作社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、慈溪市白沙基督教堂迁建工程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承建单位：慈溪市天润建筑工程有限公司（兰瑞友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监理单位：浙江泛华工程监理有限公司（黄涛）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设计单位：华丰建设股份有限公司</w:t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bookmarkStart w:id="0" w:name="_GoBack"/>
      <w:bookmarkEnd w:id="0"/>
      <w:r>
        <w:rPr>
          <w:rFonts w:ascii="仿宋" w:hAnsi="仿宋" w:cs="仿宋_GB2312;微软雅黑" w:eastAsia="仿宋"/>
          <w:sz w:val="32"/>
          <w:szCs w:val="32"/>
        </w:rPr>
        <w:t>建设单位：慈溪市白沙基督教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观海卫镇新城便民服务中心、社区卫生服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建单位：海顺建设集团股份有限公司（周方光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浙江工正建设监理咨询有限公司（吴应龙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：浙江省建筑设计研究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慈溪市观海卫镇人民政府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1:00Z</dcterms:created>
  <dc:creator>Administrator</dc:creator>
  <dc:description/>
  <cp:keywords/>
  <dc:language>en-US</dc:language>
  <cp:lastModifiedBy>admin</cp:lastModifiedBy>
  <dcterms:modified xsi:type="dcterms:W3CDTF">2016-04-25T08:39:00Z</dcterms:modified>
  <cp:revision>5</cp:revision>
  <dc:subject/>
  <dc:title>关于公布2012年度宁波市及慈溪市物业管理示范（优秀）住宅小区（大楼）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