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：</w:t>
      </w:r>
    </w:p>
    <w:p>
      <w:pPr>
        <w:pStyle w:val="NormalWeb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spacing w:val="-2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8"/>
          <w:sz w:val="44"/>
          <w:szCs w:val="44"/>
        </w:rPr>
        <w:t>评为</w:t>
      </w:r>
      <w:r>
        <w:rPr>
          <w:rFonts w:eastAsia="方正小标宋简体" w:cs="黑体;SimHei" w:ascii="方正小标宋简体" w:hAnsi="方正小标宋简体"/>
          <w:spacing w:val="-28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pacing w:val="-28"/>
          <w:sz w:val="44"/>
          <w:szCs w:val="44"/>
        </w:rPr>
        <w:t>年度慈溪市“大桥建设杯”优质工程奖名单</w:t>
      </w:r>
    </w:p>
    <w:p>
      <w:pPr>
        <w:pStyle w:val="NormalWeb"/>
        <w:widowControl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括号内为项目经理及总监姓名）</w:t>
      </w:r>
    </w:p>
    <w:p>
      <w:pPr>
        <w:pStyle w:val="NormalWeb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jc w:val="left"/>
        <w:textAlignment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慈溪界牌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#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地块养老项目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-6#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浙江中钦建设有限公司（齐华杰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慈溪乐城置业有限公司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浙江绿城东方建筑设计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慈溪市建设工程监理咨询有限公司（周晓宁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古塘街道中心幼儿园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慈溪市天润建筑工程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世伦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sz w:val="32"/>
          <w:szCs w:val="32"/>
        </w:rPr>
        <w:t>慈溪市人民政府古塘街道办事处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慈溪市工业设计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宁波曙光工程监理有限公司（贾红印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jc w:val="left"/>
        <w:textAlignment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慈溪宝恒东悦维修中心新建工程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慈溪市城西建筑工程有限公司（陆忠权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慈溪市宝恒东悦汽车维修服务有限公司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宁波市明州建筑设计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慈溪市城市建设监理有限公司（康健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慈溪市文化商务区商务中心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宁波金城建设工程有限公司（龚志苗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慈溪市公共项目建筑中心（局）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浙江绿城东方建筑设计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慈溪市建设工程监理咨询有限公司（陆里成）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慈溪市华阳口腔医院建设工程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27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慈溪市正大建筑工程有限公司（王红杰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慈溪华阳口腔医院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浙江省现代建筑设计研究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浙江同舟建设管理有限公司（叶科杰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顺昌大厦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慈溪市建工建设集团有限公司（孙成治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慈溪市文化商务区开发有限公司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华优建筑设计院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慈溪市建设工程监理咨询有限公司（韩建孟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宁波汉嘉电器有限公司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#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厂房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宁波金城建设工程有限公司（秦科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宁波汉嘉电器有限公司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慈溪市城市建筑设计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浙江正和监理有限公司（邱建国）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宁波辰磁电子科技有限公司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#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厂房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宁波裕得建设工程有限公司（沈红君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宁波辰磁电子科技有限公司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慈溪市建筑设计研究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杭州天恒投资建设管理有限公司（杨建华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观海卫镇文化展览馆项目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#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展览馆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慈溪市力天建设有限公司（王雪峰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慈溪市民间古文化博物馆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浙江建院建筑规划设计院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绍兴市工程建设监理有限公司（楼建宏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周巷镇周西公路（兴业路段）提升工程Ⅱ标段（开发大道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环城北路段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建单位：慈溪市桥城建设有限公司（吴洪杰）</w:t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单位：慈溪市周巷镇人民政府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5" w:leader="none"/>
          <w:tab w:val="left" w:pos="2505" w:leader="none"/>
          <w:tab w:val="left" w:pos="3555" w:leader="none"/>
          <w:tab w:val="left" w:pos="4515" w:leader="none"/>
          <w:tab w:val="left" w:pos="5595" w:leader="none"/>
        </w:tabs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计单位：宁波市城建设计研究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理单位：慈溪市建设工程监理咨询有限公司（赵德沛）</w:t>
      </w:r>
    </w:p>
    <w:p>
      <w:pPr>
        <w:pStyle w:val="NormalWeb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760" w:hanging="17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</dc:creator>
  <dc:description/>
  <cp:keywords/>
  <dc:language>en-US</dc:language>
  <cp:lastModifiedBy>admin</cp:lastModifiedBy>
  <dcterms:modified xsi:type="dcterms:W3CDTF">2016-04-27T06:54:00Z</dcterms:modified>
  <cp:revision>2</cp:revision>
  <dc:subject/>
  <dc:title/>
</cp:coreProperties>
</file>