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预编民兵进行体检政审工作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有关建筑企业：</w:t>
      </w:r>
    </w:p>
    <w:p>
      <w:pPr>
        <w:pStyle w:val="Normal"/>
        <w:ind w:firstLine="600"/>
        <w:rPr/>
      </w:pPr>
      <w:r>
        <w:rPr>
          <w:sz w:val="30"/>
          <w:szCs w:val="30"/>
        </w:rPr>
        <w:t>在前期排查的基础上经过年龄初审，确定了预编民兵对象。为更好地做好民兵整组工作，需对预编民兵进行体检和政治审查，现将有关事项通知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体检对象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预编年龄要求确定</w:t>
      </w:r>
      <w:r>
        <w:rPr>
          <w:sz w:val="30"/>
          <w:szCs w:val="30"/>
        </w:rPr>
        <w:t>119</w:t>
      </w:r>
      <w:r>
        <w:rPr>
          <w:sz w:val="30"/>
          <w:szCs w:val="30"/>
        </w:rPr>
        <w:t>人为预编民兵，各单位人员详见附件。请各单位派一名带队人员，届时在体检处领取政治审查表。各位民兵带上身份证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体检时间地点</w:t>
      </w:r>
    </w:p>
    <w:p>
      <w:pPr>
        <w:pStyle w:val="Normal"/>
        <w:ind w:firstLine="600"/>
        <w:rPr/>
      </w:pPr>
      <w:r>
        <w:rPr>
          <w:sz w:val="30"/>
          <w:szCs w:val="30"/>
        </w:rPr>
        <w:t>定于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在协和医院进行。各民兵领取一张体检表，填写相关信息后进行体检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照相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体检后进行换装照相，照相时请出示身份证，便于登记所拍照片名字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政治审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各单位按预编名单进行政治审查，填写《基干民兵政治考核表》（依照样表填写），并在“所在单位或村（社区）意见”栏内填写意见盖章。户籍不在慈溪的上交用工合同复印件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附件：预编基干民兵人员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慈溪市住房和城乡建设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八年三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43:00Z</dcterms:created>
  <dc:creator>MY Digital</dc:creator>
  <dc:description/>
  <cp:keywords/>
  <dc:language>en-US</dc:language>
  <cp:lastModifiedBy>MY Digital</cp:lastModifiedBy>
  <dcterms:modified xsi:type="dcterms:W3CDTF">2018-03-09T02:44:00Z</dcterms:modified>
  <cp:revision>1</cp:revision>
  <dc:subject/>
  <dc:title>关于预编民兵进行体检政审工作的通知</dc:title>
</cp:coreProperties>
</file>