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慈溪市建筑施工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项“安康杯”竞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13"/>
        <w:gridCol w:w="2001"/>
        <w:gridCol w:w="2712"/>
      </w:tblGrid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建  □市政  □其他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  长：（职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组长：（职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 员：（职务）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kern w:val="0"/>
                <w:sz w:val="28"/>
                <w:szCs w:val="28"/>
              </w:rPr>
              <w:t>参赛职工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kern w:val="0"/>
                <w:sz w:val="28"/>
                <w:szCs w:val="28"/>
              </w:rPr>
              <w:t>企业班组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班组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赛实施方案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说明：竞赛实施方案可另附页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慈溪市建筑施工企业专项“安康杯”竞赛考核标准</w:t>
      </w:r>
    </w:p>
    <w:tbl>
      <w:tblPr>
        <w:tblW w:w="924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55"/>
        <w:gridCol w:w="630"/>
      </w:tblGrid>
      <w:tr>
        <w:trPr>
          <w:tblHeader w:val="true"/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项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    核    内   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9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赛组织机构健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赛活动有计划、有措施、有部署、有方案、有检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内部形成纵向到底、分工明确、责任落实、一级抓一级的工作格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安全工作纳入企业目标责任制考核，定期或不定期召开会议研究、解决安全生产中的重大问题。安全工作有计划、有目标、有考核、有检查、有整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建立健全企业各级安全生产责任制为核心的各项安全规章制度，并严格执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安全生产责任制明确，安全管理机构健全，按规定配备专职安全生产管理人员，安全管理网络健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严格执行国家劳动安全法律、法规和标准，工作现场符合国家规定的劳动安全卫生标准。新建、改建、扩建工程项目中的安全卫生设施，严格执行国家“三同时”的规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．施工现场实行封闭式管理，按规定设置“六牌一图”，并建立“一校一室一书屋一报栏（橱窗）一旗杆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．把劳动安全卫生、女职工的特殊保护、工作时间和休息休假等条款列入平等协商、签订专项劳动安全卫生合同的重要内容并严格执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．个人劳动防护用品符合标准，配备齐全，并按规定严格检查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．各种机械设备有严格的维护保养制度，落实到人。安全装置齐全有效，设备完好率达标，消防设备与器材齐全，有专人负责，定期检查和保养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．施工现场正确做好“四口”围护，作业人员能正确运用“三宝”，并积极推行“安全生产提示卡”和“安全生产协管员”等安全新措施、新方法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．安全生产培训教育有计划，有具体实施方案。定期、不定期地对各级干部和广大职工群众进行安全教育、培训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生产月</w:t>
            </w:r>
            <w:r>
              <w:rPr>
                <w:rFonts w:eastAsia="仿宋_GB2312" w:cs="仿宋_GB2312" w:ascii="仿宋_GB2312" w:hAnsi="仿宋_GB2312"/>
                <w:szCs w:val="21"/>
              </w:rPr>
              <w:t>(6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参加年度“安全生产月”活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9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十一个一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“十一个一”活动，即：提一条安全生产建议；查一起事故隐患或违章行为；写一条安全生产体会；做一件预防事故的实事；建立一套安全卫生台账；接受一次安全生产知识培训；忆一次事故教训；公示一次安全卫生经费的提取和使用情况；进行一次企业和职工的安全卫生工作的平等协商；组织一次职工（代表）巡视安全卫生工作；组织一次职工（代表）对企业的安全卫生工作评议（以上每个活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；送一次员工“精神福利”（有计划、方案、措施的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开展活动的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1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造“安全文化”理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育安全观念文化，开展“十个应该”、“十个不放心”活动；培育安全行为文化，开展“五个三”工作法；培育安全管理文化，切实做到“三个到位”，实现“四个转变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2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组安全建设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强班组安全建设，开展“安全生产合格班组”评选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，开展“三无班组”竞赛活动，班组参赛率达到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、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、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、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3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主动参与”工作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以“查找隐患、平等协商、签订协议、跟踪落实、持续改进”五个环节为主要内容的企业工会主动参与职业安全卫生工作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。组织开展“查身边隐患、保安全生产”专项行动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45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众监督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认真贯彻落实工会劳动保护监督检查“三个条例”的要求，健全工会劳动保护监督检查网络。发动广大职工群众，开展行之有效的，多种形式的群众性劳动保护监督检查，及时发现隐患，报告险情，督促整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6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开展“送清凉、送安全、送健康、强和谐”系列活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开展文明施工“优胜杯”竞赛和“五优”和谐工地创建活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故控制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无死亡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无重伤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无火灾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221">
    <w:name w:val="12-221"/>
    <w:basedOn w:val="Style14"/>
    <w:qFormat/>
    <w:rPr>
      <w:sz w:val="18"/>
      <w:szCs w:val="18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1301">
    <w:name w:val="13-0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9:00Z</dcterms:created>
  <dc:creator>rjl</dc:creator>
  <dc:description/>
  <dc:language>en-US</dc:language>
  <cp:lastModifiedBy>lenovo</cp:lastModifiedBy>
  <cp:lastPrinted>2019-07-05T09:06:00Z</cp:lastPrinted>
  <dcterms:modified xsi:type="dcterms:W3CDTF">2019-07-05T02:31:26Z</dcterms:modified>
  <cp:revision>10</cp:revision>
  <dc:subject/>
  <dc:title>关于做好二00五年度工程系列建工城建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