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关于建立建筑业协会社会专家库的通知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施工、监理企业，各有关单位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为进一步提升我市建筑行业安全生产治理水平，</w:t>
      </w:r>
      <w:r>
        <w:rPr>
          <w:rFonts w:ascii="仿宋" w:hAnsi="仿宋" w:cs="仿宋" w:eastAsia="仿宋"/>
          <w:bCs/>
          <w:sz w:val="32"/>
        </w:rPr>
        <w:t>筑牢企业本质安全，进一步完善企业自控、社会服务、政府监管“联防联控”机制。</w:t>
      </w:r>
      <w:r>
        <w:rPr>
          <w:rFonts w:ascii="仿宋" w:hAnsi="仿宋" w:cs="仿宋" w:eastAsia="仿宋"/>
          <w:kern w:val="0"/>
          <w:sz w:val="32"/>
          <w:szCs w:val="32"/>
        </w:rPr>
        <w:t>经研究，由市建筑业协会牵头推荐，在全市各施工、监理企业中选取思想素质好、从业时间长、安全生产管理经验丰富的企业相关人员，建立建筑行业社会专家库。市建筑业协会加强行业自律检查，促使各企业加强安全生产管理，配合社会第三方机构完成安全生产管理服务，现将有关事项通知如下：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推荐范围：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本市施工、监理企业中具备工程建设相关专业中级及以上职称，并从事现场建筑施工安全生产管理相关工作专业技术人员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入选条件：</w:t>
      </w:r>
    </w:p>
    <w:p>
      <w:pPr>
        <w:pStyle w:val="Normal"/>
        <w:widowControl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持有建筑工程施工管理系列工程师及以上职称；</w:t>
      </w:r>
    </w:p>
    <w:p>
      <w:pPr>
        <w:pStyle w:val="Normal"/>
        <w:widowControl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从事建筑施工安全生产管理工作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及以上，熟悉建筑施工安全生产有关法律法规以及标准规范，具有丰富理论实践经验；</w:t>
      </w:r>
    </w:p>
    <w:p>
      <w:pPr>
        <w:pStyle w:val="Normal"/>
        <w:widowControl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具有良好职业道德和组织纪律性，具有良好的表达能力和工作协调能力；</w:t>
      </w:r>
    </w:p>
    <w:p>
      <w:pPr>
        <w:pStyle w:val="Normal"/>
        <w:widowControl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年龄要求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周岁以下，身体健康，如业务能力特别突出的，年龄可适当放宽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推荐方法：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市房屋和市政总承包资质企业应积极推荐和申请，原则上每家企业申报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市建筑业协会对申报专家进行审核，提出推荐意见，经市住建局审定公布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工作要求：</w:t>
      </w:r>
    </w:p>
    <w:p>
      <w:pPr>
        <w:pStyle w:val="Normal"/>
        <w:widowControl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入选专家应当服从主管部门、市建筑业协会等单位总体工作安排，参加各类安全生产检查、管理服务工作，不得无故缺席；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入选专家必须按照有关行业规范标准，实事求是独立开展安全生产检查、管理服务工作，不受任何干预；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入选专家应遵守专家回避制度，检查本公司项目或公司主要负责人的近亲属，或与检查工程有其他利害关系、可能影响检查公正的，须主动提出回避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入选专家应秉公办事，遵守检查纪律，不得与检查公司或项目部利害关系人进行私下接触，不得收受公司、项目部人员或其他利害关系人的财物和其它好处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5</w:t>
      </w:r>
      <w:r>
        <w:rPr>
          <w:rFonts w:ascii="仿宋" w:hAnsi="仿宋" w:cs="仿宋" w:eastAsia="仿宋"/>
          <w:kern w:val="0"/>
          <w:sz w:val="32"/>
          <w:szCs w:val="32"/>
        </w:rPr>
        <w:t>、入选专家由市建筑业协会定期考核，实行动态管理，违规者一律清退出专家库。</w:t>
      </w:r>
    </w:p>
    <w:p>
      <w:pPr>
        <w:pStyle w:val="Normal"/>
        <w:widowControl/>
        <w:ind w:firstLine="4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报送要求：</w:t>
      </w:r>
    </w:p>
    <w:p>
      <w:pPr>
        <w:pStyle w:val="Normal"/>
        <w:widowControl/>
        <w:ind w:firstLine="4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企业推荐专家应填写“慈溪市建筑安全专家推荐表”（见附件），于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前报市建筑业协会统一推荐（联系人：岑央、任艳艳），协会推荐汇总后统一报送市住建局审定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kern w:val="0"/>
          <w:sz w:val="32"/>
          <w:szCs w:val="32"/>
        </w:rPr>
        <w:t>慈溪市建筑安全专家申请推荐表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慈溪市建筑业协会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widowControl/>
        <w:ind w:firstLine="1800"/>
        <w:rPr/>
      </w:pPr>
      <w:r>
        <w:rPr/>
        <w:t>慈溪市建筑安全专家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08"/>
        <w:gridCol w:w="1206"/>
        <w:gridCol w:w="1653"/>
        <w:gridCol w:w="1653"/>
      </w:tblGrid>
      <w:tr>
        <w:trPr>
          <w:trHeight w:val="6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证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深基坑、脚手架、施工用电、大型机械等（可自行填写，可填多项）。</w:t>
            </w:r>
          </w:p>
        </w:tc>
      </w:tr>
      <w:tr>
        <w:trPr>
          <w:trHeight w:val="18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09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协会意见：</w:t>
            </w:r>
          </w:p>
          <w:p>
            <w:pPr>
              <w:pStyle w:val="Normal"/>
              <w:widowControl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建筑业协会（公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管部门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执业资格证书：指经注册结构工程师、注册建筑师、建造师、注册监理工程师、注册安全工程师、注册岩土工程师、注册电气工程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5:00Z</dcterms:created>
  <dc:creator>user</dc:creator>
  <dc:description/>
  <cp:keywords/>
  <dc:language>en-US</dc:language>
  <cp:lastModifiedBy>lenovo.com</cp:lastModifiedBy>
  <cp:lastPrinted>2014-10-30T15:40:00Z</cp:lastPrinted>
  <dcterms:modified xsi:type="dcterms:W3CDTF">2022-12-16T06:07:00Z</dcterms:modified>
  <cp:revision>2</cp:revision>
  <dc:subject/>
  <dc:title>关于建立建筑施工安全检查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